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0" w:leader="none"/>
        </w:tabs>
        <w:spacing w:before="0" w:after="0"/>
        <w:ind w:firstLine="41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2338705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План учебно-воспитательных мероприятий, направленных на обеспечение информационной безопасности обучающихся на 2021-2022 </w:t>
      </w:r>
      <w:r>
        <w:rPr/>
        <w:t>учебный год</w:t>
      </w:r>
    </w:p>
    <w:tbl>
      <w:tblPr>
        <w:tblW w:w="96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2"/>
        <w:gridCol w:w="1343"/>
        <w:gridCol w:w="2034"/>
      </w:tblGrid>
      <w:tr>
        <w:trPr>
          <w:tblHeader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Ср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формить уголки безопасности в компьютерных кабинетах: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– </w:t>
            </w:r>
            <w:r>
              <w:rPr/>
              <w:t>"Компьютер и безопасность";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– </w:t>
            </w:r>
            <w:r>
              <w:rPr/>
              <w:t>"Здоровье и компьютер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ведующие кабинетами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етодический семинар "Актуальные проблемы безопасного Интернета". </w:t>
            </w:r>
          </w:p>
          <w:p>
            <w:pPr>
              <w:pStyle w:val="Style14"/>
              <w:spacing w:before="0" w:after="0"/>
              <w:rPr/>
            </w:pPr>
            <w:r>
              <w:rPr/>
              <w:t>Цель: обмен опытом, тиражирование современных форм и методов работы с обучающимися, обеспечение безопасности в Интернет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сследовательские работы (5–11-е классы):</w:t>
            </w:r>
          </w:p>
          <w:p>
            <w:pPr>
              <w:pStyle w:val="Style14"/>
              <w:spacing w:before="0" w:after="0"/>
              <w:rPr/>
            </w:pPr>
            <w:r>
              <w:rPr/>
              <w:t>1. Компьютер – источник увлекательных игр или помощник в учебе?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Безопасный компьютер глазами дете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Компьютер и здоровье дете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 Влияние компьютера на челове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 Социальные последствия наличия бот-программ в сети Интернет.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Влияние социальных сетей на речь школьни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7. Проблема мошенничества детей и подростков в сети Интернет.</w:t>
            </w:r>
          </w:p>
          <w:p>
            <w:pPr>
              <w:pStyle w:val="Style14"/>
              <w:spacing w:before="0" w:after="0"/>
              <w:rPr/>
            </w:pPr>
            <w:r>
              <w:rPr/>
              <w:t>8. Нейрокомпьютеры и их примен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ителя информатики, математики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ектная деятельность. Защита проектов:</w:t>
            </w:r>
          </w:p>
          <w:p>
            <w:pPr>
              <w:pStyle w:val="Style14"/>
              <w:spacing w:before="0" w:after="0"/>
              <w:rPr/>
            </w:pPr>
            <w:r>
              <w:rPr/>
              <w:t>1. . Информационные технологии на службе наших целей. Голосовой помощник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Здоровье и безопасность в мире компьютерных технологий и Интернет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Безопасность Сети. Средства обеспечения безопасности Сет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 Интернет и мы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ителя информатики.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Диспуты:</w:t>
            </w:r>
          </w:p>
          <w:p>
            <w:pPr>
              <w:pStyle w:val="Style14"/>
              <w:spacing w:before="0" w:after="0"/>
              <w:rPr/>
            </w:pPr>
            <w:r>
              <w:rPr/>
              <w:t>1. "Безопасность при работе в Интернете" (5–6-е классы);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"О личной безопасности в Интернете" (7–8-е классы);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"Форумы и чаты в Интернете" (9–11-е классы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сероссийский конкурс школьных сочинений на тему «Безопасный Интернет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й-ию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урсы повышения квалификации на сайте Единый урок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Обработка персональных данных в ОО» (17 часов)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Основы обеспечения информационной безопасности детей» (36 часов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едагоги школы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рок цифры «Исследование кибератак» (7-11 класс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Январь-февра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ителя информаткии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Игра по станциям "Безопасная прогулка по Всемирной паутине" (1–4-е классы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нижные выставки:</w:t>
            </w:r>
          </w:p>
          <w:p>
            <w:pPr>
              <w:pStyle w:val="Style14"/>
              <w:spacing w:before="0" w:after="0"/>
              <w:rPr/>
            </w:pPr>
            <w:r>
              <w:rPr/>
              <w:t>1. "Компьютер, безопасность и дети";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"С компьютером на ты";</w:t>
            </w:r>
          </w:p>
          <w:p>
            <w:pPr>
              <w:pStyle w:val="Style14"/>
              <w:spacing w:before="0" w:after="0"/>
              <w:rPr/>
            </w:pPr>
            <w:r>
              <w:rPr/>
              <w:t>3. "Дети в Интернете: простые правила и вредные советы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Единый классный час на тему "Ответственность за распространение информации экстремистского, порнографического и наркотического характера" (7–11-е классы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ентябрь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оциологический опрос. Цель: изучение роли Глобальной сети в жизни школьников и зависимости от не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1. Какие опасности поджидают юных пользователей в Интернете? (5–8-е классы)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Влияние Интернета на жизнь школьников (2–11-е классы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лассные руководител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38:00Z</dcterms:created>
  <dc:creator>Пользователь</dc:creator>
  <dc:description/>
  <cp:keywords/>
  <dc:language>en-US</dc:language>
  <cp:lastModifiedBy>Пользователь</cp:lastModifiedBy>
  <cp:lastPrinted>2022-06-01T11:46:00Z</cp:lastPrinted>
  <dcterms:modified xsi:type="dcterms:W3CDTF">2022-06-01T06:47:00Z</dcterms:modified>
  <cp:revision>2</cp:revision>
  <dc:subject/>
  <dc:title> </dc:title>
</cp:coreProperties>
</file>