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/>
      </w:pPr>
      <w:r>
        <w:rPr/>
        <w:t xml:space="preserve">УЧЕБНОГО КАБИНЕТА </w:t>
      </w:r>
      <w:r>
        <w:rPr>
          <w:b/>
        </w:rPr>
        <w:t>№ 3</w:t>
      </w:r>
      <w:r>
        <w:rPr/>
        <w:t xml:space="preserve"> (начальные классы) Площадь 49, 3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/>
        <w:t>Описание материально-технической базы кабинета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93"/>
        <w:gridCol w:w="894"/>
        <w:gridCol w:w="12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  обозн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 №ВА00000008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астущий №ВА0000000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етбук </w:t>
            </w:r>
            <w:r>
              <w:rPr>
                <w:sz w:val="20"/>
                <w:szCs w:val="20"/>
                <w:lang w:val="en-US"/>
              </w:rPr>
              <w:t>EEEPC</w:t>
            </w:r>
            <w:r>
              <w:rPr>
                <w:sz w:val="20"/>
                <w:szCs w:val="20"/>
              </w:rPr>
              <w:t xml:space="preserve"> № 0000000209-232, 392-3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Samsung N100S-N03 RU №0000000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для учителя Лц-СПО-2 1-тумбовый  №000000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Asus </w:t>
            </w:r>
            <w:r>
              <w:rPr>
                <w:sz w:val="20"/>
                <w:szCs w:val="20"/>
              </w:rPr>
              <w:t>№00000003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 350E5C-S04RU №0000000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 № 0000000</w:t>
            </w:r>
            <w:r>
              <w:rPr>
                <w:sz w:val="20"/>
                <w:szCs w:val="20"/>
                <w:lang w:val="en-US"/>
              </w:rPr>
              <w:t>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роводная точка</w:t>
            </w:r>
            <w:r>
              <w:rPr>
                <w:sz w:val="20"/>
                <w:szCs w:val="20"/>
                <w:lang w:val="en-US"/>
              </w:rPr>
              <w:t xml:space="preserve"> D-Link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Р1223 (подвесной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Документ-камера А</w:t>
            </w:r>
            <w:r>
              <w:rPr>
                <w:sz w:val="20"/>
                <w:szCs w:val="20"/>
                <w:lang w:val="en-US"/>
              </w:rPr>
              <w:t>verVision F5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Доска интерактивная </w:t>
            </w:r>
            <w:r>
              <w:rPr>
                <w:sz w:val="20"/>
                <w:szCs w:val="20"/>
                <w:lang w:val="en-US"/>
              </w:rPr>
              <w:t xml:space="preserve">Smart Board 480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ля хранения, зарядки и транспортировки средств обучения №000000000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наглядных пособ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ый стол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аудиторная  №0000000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аудиторной доски  (светильни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/  зарядная тележка №0000000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3771900" cy="272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75pt;width:296.95pt;height:2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45720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5pt;width:35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300" cy="6826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8001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29785</wp:posOffset>
                </wp:positionH>
                <wp:positionV relativeFrom="paragraph">
                  <wp:posOffset>451485</wp:posOffset>
                </wp:positionV>
                <wp:extent cx="91503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4.6pt;margin-top:35.5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20">
                <wp:simplePos x="0" y="0"/>
                <wp:positionH relativeFrom="column">
                  <wp:posOffset>742950</wp:posOffset>
                </wp:positionH>
                <wp:positionV relativeFrom="paragraph">
                  <wp:posOffset>-212725</wp:posOffset>
                </wp:positionV>
                <wp:extent cx="915035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6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14300" cy="7073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121">
                <wp:simplePos x="0" y="0"/>
                <wp:positionH relativeFrom="column">
                  <wp:posOffset>628650</wp:posOffset>
                </wp:positionH>
                <wp:positionV relativeFrom="paragraph">
                  <wp:posOffset>-162560</wp:posOffset>
                </wp:positionV>
                <wp:extent cx="915035" cy="343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2.8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571500" cy="1231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05pt;width:44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3429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3429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571500" cy="1250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44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1260" w:leader="none"/>
        </w:tabs>
        <w:ind w:firstLine="75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 xml:space="preserve"> (начальные класс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49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>
          <w:sz w:val="28"/>
          <w:szCs w:val="28"/>
        </w:rPr>
        <w:tab/>
        <w:t xml:space="preserve">       </w:t>
      </w:r>
      <w:r>
        <w:rPr/>
        <w:t>Описание материально-технической базы кабинета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91"/>
        <w:gridCol w:w="1029"/>
        <w:gridCol w:w="10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  обозна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 №ВА00000008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№ ВА000000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 ЕЕЕРС   №ВА0000000277-298, 347, 346, 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№000000000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 X55Ma Pen-N3540/4G/500/15.6”/DVD-RV №</w:t>
            </w:r>
            <w:r>
              <w:rPr>
                <w:sz w:val="20"/>
                <w:szCs w:val="20"/>
              </w:rPr>
              <w:t>ВА</w:t>
            </w:r>
            <w:r>
              <w:rPr>
                <w:sz w:val="20"/>
                <w:szCs w:val="20"/>
                <w:lang w:val="en-US"/>
              </w:rPr>
              <w:t>0000001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Epson (подвесной) №000000000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проекционный №ВА0000000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етская №000000000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Доска</w:t>
            </w:r>
            <w:r>
              <w:rPr>
                <w:sz w:val="20"/>
                <w:szCs w:val="20"/>
                <w:lang w:val="en-US"/>
              </w:rPr>
              <w:t xml:space="preserve"> felbnjhyfz</w:t>
            </w:r>
            <w:r>
              <w:rPr>
                <w:sz w:val="20"/>
                <w:szCs w:val="20"/>
              </w:rPr>
              <w:t xml:space="preserve"> №ВА000000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/  зарядная тележка №0000000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зкий №ВА0000000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№000000000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3771900" cy="2628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300" cy="6826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114300" cy="2254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85pt;width:8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12700</wp:posOffset>
                </wp:positionV>
                <wp:extent cx="476250" cy="2476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800100" cy="2286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-140335</wp:posOffset>
                </wp:positionV>
                <wp:extent cx="91503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1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29785</wp:posOffset>
                </wp:positionH>
                <wp:positionV relativeFrom="paragraph">
                  <wp:posOffset>307975</wp:posOffset>
                </wp:positionV>
                <wp:extent cx="91503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pt;margin-top:24.2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571500" cy="2286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14300" cy="7073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-162560</wp:posOffset>
                </wp:positionV>
                <wp:extent cx="915035" cy="3435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2.8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800100" cy="2286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800100" cy="2286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мб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м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5715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0287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5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АСПОРТ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(начальные классы) Площадь 4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98"/>
        <w:gridCol w:w="927"/>
        <w:gridCol w:w="1602"/>
        <w:gridCol w:w="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 ВА00000008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2-х-мест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ул ученический регулируемый №ВА00000008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1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ЕЕЕРС №0000000256-276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0381-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 резервном фонде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Samsung N100S-N03 RU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№000000000072, №0000000000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 №00000003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педагога </w:t>
            </w:r>
            <w:r>
              <w:rPr>
                <w:sz w:val="20"/>
                <w:szCs w:val="20"/>
                <w:lang w:val="en-US"/>
              </w:rPr>
              <w:t>Pack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TE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970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Mnks</w:t>
            </w:r>
            <w:r>
              <w:rPr>
                <w:sz w:val="20"/>
                <w:szCs w:val="20"/>
              </w:rPr>
              <w:t xml:space="preserve"> 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Устройство беспроводной организации се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документ-камера А</w:t>
            </w:r>
            <w:r>
              <w:rPr>
                <w:sz w:val="20"/>
                <w:szCs w:val="20"/>
                <w:lang w:val="en-US"/>
              </w:rPr>
              <w:t>verVision F50</w:t>
            </w:r>
            <w:r>
              <w:rPr>
                <w:sz w:val="20"/>
                <w:szCs w:val="20"/>
              </w:rPr>
              <w:t xml:space="preserve">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 xml:space="preserve">NEC  </w:t>
            </w:r>
            <w:r>
              <w:rPr>
                <w:sz w:val="20"/>
                <w:szCs w:val="20"/>
              </w:rPr>
              <w:t>№ВА0000000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короткофокусный с креплением 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223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проекционный ВА0000000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интерактивная доска</w:t>
            </w:r>
            <w:r>
              <w:rPr>
                <w:sz w:val="20"/>
                <w:szCs w:val="20"/>
                <w:lang w:val="en-US"/>
              </w:rPr>
              <w:t xml:space="preserve"> Smart Board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80 </w:t>
            </w:r>
            <w:r>
              <w:rPr>
                <w:sz w:val="20"/>
                <w:szCs w:val="20"/>
              </w:rPr>
              <w:t xml:space="preserve"> 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система экспериментов </w:t>
            </w:r>
            <w:r>
              <w:rPr>
                <w:sz w:val="20"/>
                <w:szCs w:val="20"/>
                <w:lang w:val="en-US"/>
              </w:rPr>
              <w:t>Prol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граммным обеспечением 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онтроля и мониторинга </w:t>
            </w:r>
            <w:r>
              <w:rPr>
                <w:sz w:val="20"/>
                <w:szCs w:val="20"/>
                <w:lang w:val="en-US"/>
              </w:rPr>
              <w:t>PROClass</w:t>
            </w:r>
            <w:r>
              <w:rPr>
                <w:sz w:val="20"/>
                <w:szCs w:val="20"/>
              </w:rPr>
              <w:t xml:space="preserve"> ( на 13 пультов и 25 съёмных индивидуальных чипов обучающихся  №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зарядная база № 0000000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математика 1 класс (8 таблиц) №ВА0000008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кружающий мир 1 кл.(15 табл) №ВА0000000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шкаф для наглядных пособий (со стеклом – ВА0000000857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стекла – ВА000000014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 №ВА0000000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ветка меловой доск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л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14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143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58335</wp:posOffset>
                </wp:positionH>
                <wp:positionV relativeFrom="paragraph">
                  <wp:posOffset>481330</wp:posOffset>
                </wp:positionV>
                <wp:extent cx="1029335" cy="3435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.05pt;margin-top:37.9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-203200</wp:posOffset>
                </wp:positionV>
                <wp:extent cx="1029335" cy="3435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 № 1, 2,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-16.0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 № 1, 2,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22860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: 3 ря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Ру: 3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5715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5715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5715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5715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5715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5715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5715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143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5715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5715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3429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590550" cy="13335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.5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76835</wp:posOffset>
                </wp:positionV>
                <wp:extent cx="476250" cy="24765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196850</wp:posOffset>
                </wp:positionV>
                <wp:extent cx="4572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5pt;width:35.95pt;height:8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52.95pt,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371600" cy="2286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Д                         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ИД                         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5715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5715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ind w:firstLine="7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6</w:t>
      </w:r>
      <w:r>
        <w:rPr>
          <w:sz w:val="28"/>
          <w:szCs w:val="28"/>
        </w:rPr>
        <w:t xml:space="preserve"> (начальные классы) Площадь 49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7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ВА00000008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№ВА000000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ЕЕЕРС №ВА0000000189-208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71-3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письменный №000000000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ASUS </w:t>
            </w:r>
            <w:r>
              <w:rPr>
                <w:sz w:val="20"/>
                <w:szCs w:val="20"/>
              </w:rPr>
              <w:t>№ВА0000000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 X55Ma Pen-N3540/4G/500/15.6”/DVD-RV  №</w:t>
            </w:r>
            <w:r>
              <w:rPr>
                <w:sz w:val="20"/>
                <w:szCs w:val="20"/>
              </w:rPr>
              <w:t>ВА</w:t>
            </w:r>
            <w:r>
              <w:rPr>
                <w:sz w:val="20"/>
                <w:szCs w:val="20"/>
                <w:lang w:val="en-US"/>
              </w:rPr>
              <w:t>0000001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Проектор Е</w:t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 xml:space="preserve"> с крепле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00000000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доска  аудиторная №ВА000000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подсветка аудиторн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№000000000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771900" cy="2628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1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5715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5715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300" cy="6826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143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336">
                <wp:simplePos x="0" y="0"/>
                <wp:positionH relativeFrom="column">
                  <wp:posOffset>742950</wp:posOffset>
                </wp:positionH>
                <wp:positionV relativeFrom="paragraph">
                  <wp:posOffset>-285115</wp:posOffset>
                </wp:positionV>
                <wp:extent cx="915035" cy="3435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22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5715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629785</wp:posOffset>
                </wp:positionH>
                <wp:positionV relativeFrom="paragraph">
                  <wp:posOffset>307975</wp:posOffset>
                </wp:positionV>
                <wp:extent cx="915035" cy="3435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pt;margin-top:24.2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143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14300" cy="70739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337">
                <wp:simplePos x="0" y="0"/>
                <wp:positionH relativeFrom="column">
                  <wp:posOffset>628650</wp:posOffset>
                </wp:positionH>
                <wp:positionV relativeFrom="paragraph">
                  <wp:posOffset>-201295</wp:posOffset>
                </wp:positionV>
                <wp:extent cx="915035" cy="3435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5.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8.95pt,1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0287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А БИНЕТА № 7 (начальные классы) Площадь 49, 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/>
        <w:t>Описание материально-технической базы кабинета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620"/>
        <w:gridCol w:w="144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 №ВА0000000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ученический 2-х местный  регулируемый 4-6 р.г., регулировка угла наклона столешницы №000000000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ученический 2-х местный  регулируемый 2-4 р.г., регулировка угла наклона столешницы №ВА000000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 ученический №000000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учителя Лц-СПО-2 №ВА00000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  <w:r>
              <w:rPr>
                <w:sz w:val="20"/>
                <w:szCs w:val="20"/>
              </w:rPr>
              <w:t xml:space="preserve"> №0000000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 X55Ma Pen-N3540/4G/500/15.6”/DVD-RV №</w:t>
            </w:r>
            <w:r>
              <w:rPr>
                <w:sz w:val="20"/>
                <w:szCs w:val="20"/>
              </w:rPr>
              <w:t>ВА</w:t>
            </w:r>
            <w:r>
              <w:rPr>
                <w:sz w:val="20"/>
                <w:szCs w:val="20"/>
                <w:lang w:val="en-US"/>
              </w:rPr>
              <w:t>000000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N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2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№ВА000000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 №ВА0000000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учебных пособий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верх-открытый №ВА0000000863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текло №ВА000000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№00000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ветка меловой д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веер цифр от 0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Алфавит пр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00400</wp:posOffset>
                </wp:positionH>
                <wp:positionV relativeFrom="paragraph">
                  <wp:posOffset>6105525</wp:posOffset>
                </wp:positionV>
                <wp:extent cx="228600" cy="228600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771900" cy="25095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296.9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300" cy="68262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61">
                <wp:simplePos x="0" y="0"/>
                <wp:positionH relativeFrom="column">
                  <wp:posOffset>742950</wp:posOffset>
                </wp:positionH>
                <wp:positionV relativeFrom="paragraph">
                  <wp:posOffset>-140335</wp:posOffset>
                </wp:positionV>
                <wp:extent cx="915035" cy="3435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1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629785</wp:posOffset>
                </wp:positionH>
                <wp:positionV relativeFrom="paragraph">
                  <wp:posOffset>307975</wp:posOffset>
                </wp:positionV>
                <wp:extent cx="915035" cy="3435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pt;margin-top:24.2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5715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14300" cy="70739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162">
                <wp:simplePos x="0" y="0"/>
                <wp:positionH relativeFrom="column">
                  <wp:posOffset>628650</wp:posOffset>
                </wp:positionH>
                <wp:positionV relativeFrom="paragraph">
                  <wp:posOffset>-162560</wp:posOffset>
                </wp:positionV>
                <wp:extent cx="915035" cy="3435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2.8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0287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6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0" t="0" r="0" b="0"/>
                <wp:wrapNone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51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/>
      </w:pPr>
      <w:r>
        <w:rPr/>
        <w:t xml:space="preserve">УЧЕБНОГО КАБИНЕТА </w:t>
      </w:r>
      <w:r>
        <w:rPr>
          <w:b/>
        </w:rPr>
        <w:t>№ 8</w:t>
      </w:r>
      <w:r>
        <w:rPr/>
        <w:t xml:space="preserve"> (начальные классы) Площадь 51, 2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/>
        <w:t>Описание материально-технической базы кабинета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16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  обозн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Стол ученический 2-х местный регулируемый 2-4 р.г., регулировка угла наклона столешницы №ВА0000000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 ученический регулируемый №ВА00000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 ЕЕЕРС №0000000233-255, 0000000376-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 N100S-N03 RU № 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№000000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 </w:t>
            </w:r>
            <w:r>
              <w:rPr>
                <w:sz w:val="20"/>
                <w:szCs w:val="20"/>
                <w:lang w:val="en-US"/>
              </w:rPr>
              <w:t xml:space="preserve">ASUS </w:t>
            </w:r>
            <w:r>
              <w:rPr>
                <w:sz w:val="20"/>
                <w:szCs w:val="20"/>
              </w:rPr>
              <w:t>№ 000000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Ноутбук педагога </w:t>
            </w:r>
            <w:r>
              <w:rPr>
                <w:sz w:val="20"/>
                <w:szCs w:val="20"/>
                <w:lang w:val="en-US"/>
              </w:rPr>
              <w:t>Pack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TE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970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Mnks</w:t>
            </w:r>
            <w:r>
              <w:rPr>
                <w:sz w:val="20"/>
                <w:szCs w:val="20"/>
              </w:rPr>
              <w:t xml:space="preserve">  №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льтимедиапроектор </w:t>
            </w:r>
            <w:r>
              <w:rPr>
                <w:sz w:val="20"/>
                <w:szCs w:val="20"/>
                <w:lang w:val="en-US"/>
              </w:rPr>
              <w:t>NEC V 26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Проектор короткофокусный с креплением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223 №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беспроводной организации се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</w:t>
            </w:r>
            <w:r>
              <w:rPr>
                <w:sz w:val="20"/>
                <w:szCs w:val="20"/>
              </w:rPr>
              <w:t xml:space="preserve"> №000000000921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документ-камера А</w:t>
            </w:r>
            <w:r>
              <w:rPr>
                <w:sz w:val="20"/>
                <w:szCs w:val="20"/>
                <w:lang w:val="en-US"/>
              </w:rPr>
              <w:t>verVision F50</w:t>
            </w:r>
            <w:r>
              <w:rPr>
                <w:sz w:val="20"/>
                <w:szCs w:val="20"/>
              </w:rPr>
              <w:t xml:space="preserve"> №0000000</w:t>
            </w:r>
            <w:r>
              <w:rPr>
                <w:sz w:val="20"/>
                <w:szCs w:val="20"/>
                <w:lang w:val="en-US"/>
              </w:rPr>
              <w:t>009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  <w:r>
              <w:rPr>
                <w:sz w:val="20"/>
                <w:szCs w:val="20"/>
                <w:lang w:val="en-US"/>
              </w:rPr>
              <w:t xml:space="preserve"> Smart Board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80 </w:t>
            </w:r>
            <w:r>
              <w:rPr>
                <w:sz w:val="20"/>
                <w:szCs w:val="20"/>
              </w:rPr>
              <w:t xml:space="preserve"> №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система экспериментов </w:t>
            </w:r>
            <w:r>
              <w:rPr>
                <w:sz w:val="20"/>
                <w:szCs w:val="20"/>
                <w:lang w:val="en-US"/>
              </w:rPr>
              <w:t>Prol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граммным обеспечением  №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Система контроля и мониторинга </w:t>
            </w:r>
            <w:r>
              <w:rPr>
                <w:sz w:val="20"/>
                <w:szCs w:val="20"/>
                <w:lang w:val="en-US"/>
              </w:rPr>
              <w:t>PROClass</w:t>
            </w:r>
            <w:r>
              <w:rPr>
                <w:sz w:val="20"/>
                <w:szCs w:val="20"/>
              </w:rPr>
              <w:t xml:space="preserve"> ( на 13 пультов и 25 съёмных индивидуальных чипов обучающихся  №00000000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Транспортно-зарядная база №0000000</w:t>
            </w:r>
            <w:r>
              <w:rPr>
                <w:sz w:val="20"/>
                <w:szCs w:val="20"/>
                <w:lang w:val="en-US"/>
              </w:rPr>
              <w:t>009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наглядных пособий ВА №0000000158, ВА№0000000138, №ВА0000000157, №ВА000000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>аудитор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0"/>
                <w:szCs w:val="20"/>
              </w:rPr>
              <w:t xml:space="preserve">подсветка аудиторной д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«Таблицу умножения учим с увлече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771900" cy="251333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296.95pt;height:1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300" cy="68262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571500" cy="1809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5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7">
                <wp:simplePos x="0" y="0"/>
                <wp:positionH relativeFrom="column">
                  <wp:posOffset>628650</wp:posOffset>
                </wp:positionH>
                <wp:positionV relativeFrom="paragraph">
                  <wp:posOffset>-262255</wp:posOffset>
                </wp:positionV>
                <wp:extent cx="915035" cy="3435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20.7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98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571500" cy="18097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18097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85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571500" cy="18097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2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96">
                <wp:simplePos x="0" y="0"/>
                <wp:positionH relativeFrom="column">
                  <wp:posOffset>742950</wp:posOffset>
                </wp:positionH>
                <wp:positionV relativeFrom="paragraph">
                  <wp:posOffset>-268605</wp:posOffset>
                </wp:positionV>
                <wp:extent cx="915035" cy="3435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21.2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14300" cy="36449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2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0" t="0" r="0" b="0"/>
                <wp:wrapNone/>
                <wp:docPr id="2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умб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ум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14300" cy="70739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25019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5pt;width: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0" t="0" r="0" b="0"/>
                <wp:wrapNone/>
                <wp:docPr id="2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0" t="0" r="0" b="0"/>
                <wp:wrapNone/>
                <wp:docPr id="2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0" t="0" r="0" b="0"/>
                <wp:wrapNone/>
                <wp:docPr id="2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20066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17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257300" cy="11366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5715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3429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457200" cy="228600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0</w:t>
      </w:r>
      <w:r>
        <w:rPr>
          <w:sz w:val="28"/>
          <w:szCs w:val="28"/>
        </w:rPr>
        <w:t xml:space="preserve"> (математика) Площадь 51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758"/>
        <w:gridCol w:w="17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  обозн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еник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арта 2-х-местная регулируемая по высоте №ВА0000001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тул ученический регулируемый по высоте №ВА000000100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ител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письменный №0000000000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Paskard Bell Easynot Pen №</w:t>
            </w:r>
            <w:r>
              <w:rPr/>
              <w:t>ВА</w:t>
            </w:r>
            <w:r>
              <w:rPr>
                <w:lang w:val="en-US"/>
              </w:rPr>
              <w:t>0000084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Экран настенный </w:t>
            </w:r>
            <w:r>
              <w:rPr>
                <w:lang w:val="en-US"/>
              </w:rPr>
              <w:t>Lumien</w:t>
            </w:r>
            <w:r>
              <w:rPr/>
              <w:t xml:space="preserve"> </w:t>
            </w:r>
            <w:r>
              <w:rPr>
                <w:lang w:val="en-US"/>
              </w:rPr>
              <w:t>EcoPictur</w:t>
            </w:r>
            <w:r>
              <w:rPr/>
              <w:t xml:space="preserve"> №ВА0000084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14 </w:t>
            </w:r>
            <w:r>
              <w:rPr>
                <w:lang w:val="en-US"/>
              </w:rPr>
              <w:t>H</w:t>
            </w:r>
            <w:r>
              <w:rPr/>
              <w:t xml:space="preserve"> 3 </w:t>
            </w:r>
            <w:r>
              <w:rPr>
                <w:lang w:val="en-US"/>
              </w:rPr>
              <w:t>LCD</w:t>
            </w:r>
            <w:r>
              <w:rPr/>
              <w:t xml:space="preserve"> №ВА0000084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 для наглядных пособ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умб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ой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лка для наглядных пособ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Жалюз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Угольник классный 30 и 60 </w:t>
            </w:r>
            <w:r>
              <w:rPr>
                <w:vertAlign w:val="superscript"/>
              </w:rPr>
              <w:t xml:space="preserve">0 </w:t>
            </w:r>
            <w:r>
              <w:rPr/>
              <w:t>№ ВА0000000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vertAlign w:val="superscript"/>
              </w:rPr>
            </w:pPr>
            <w:r>
              <w:rPr/>
              <w:t>Угольник классный 45</w:t>
            </w:r>
            <w:r>
              <w:rPr>
                <w:vertAlign w:val="superscript"/>
              </w:rPr>
              <w:t>0</w:t>
            </w:r>
            <w:r>
              <w:rPr/>
              <w:t>№ ВА0000000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Циркуль классный № ВА0000000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0" t="0" r="0" b="0"/>
                <wp:wrapNone/>
                <wp:docPr id="2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3771900" cy="26289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0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</wp:posOffset>
                </wp:positionV>
                <wp:extent cx="114300" cy="6826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0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62375</wp:posOffset>
                </wp:positionH>
                <wp:positionV relativeFrom="paragraph">
                  <wp:posOffset>41910</wp:posOffset>
                </wp:positionV>
                <wp:extent cx="361950" cy="247650"/>
                <wp:effectExtent l="0" t="0" r="0" b="0"/>
                <wp:wrapNone/>
                <wp:docPr id="2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14300" cy="457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742950</wp:posOffset>
                </wp:positionH>
                <wp:positionV relativeFrom="paragraph">
                  <wp:posOffset>-240665</wp:posOffset>
                </wp:positionV>
                <wp:extent cx="915035" cy="3435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П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2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0" t="0" r="0" b="0"/>
                <wp:wrapNone/>
                <wp:docPr id="2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0" t="0" r="0" b="0"/>
                <wp:wrapNone/>
                <wp:docPr id="2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29785</wp:posOffset>
                </wp:positionH>
                <wp:positionV relativeFrom="paragraph">
                  <wp:posOffset>436245</wp:posOffset>
                </wp:positionV>
                <wp:extent cx="915035" cy="3435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pt;margin-top:34.3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14300" cy="4572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14300" cy="70739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8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240">
                <wp:simplePos x="0" y="0"/>
                <wp:positionH relativeFrom="column">
                  <wp:posOffset>628650</wp:posOffset>
                </wp:positionH>
                <wp:positionV relativeFrom="paragraph">
                  <wp:posOffset>-156845</wp:posOffset>
                </wp:positionV>
                <wp:extent cx="915035" cy="3435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19475</wp:posOffset>
                </wp:positionH>
                <wp:positionV relativeFrom="paragraph">
                  <wp:posOffset>57150</wp:posOffset>
                </wp:positionV>
                <wp:extent cx="933450" cy="361950"/>
                <wp:effectExtent l="0" t="0" r="0" b="0"/>
                <wp:wrapNone/>
                <wp:docPr id="3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98.9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3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457200" cy="401320"/>
                <wp:effectExtent l="0" t="0" r="0" b="0"/>
                <wp:wrapNone/>
                <wp:docPr id="3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а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д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4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арта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д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228600" cy="1143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5715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257300" cy="1143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62475</wp:posOffset>
                </wp:positionH>
                <wp:positionV relativeFrom="paragraph">
                  <wp:posOffset>-11430</wp:posOffset>
                </wp:positionV>
                <wp:extent cx="361950" cy="247650"/>
                <wp:effectExtent l="0" t="0" r="0" b="0"/>
                <wp:wrapNone/>
                <wp:docPr id="3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 xml:space="preserve">№ </w:t>
      </w:r>
      <w:r>
        <w:rPr>
          <w:b/>
        </w:rPr>
        <w:t>11</w:t>
      </w:r>
      <w:r>
        <w:rPr>
          <w:sz w:val="28"/>
          <w:szCs w:val="28"/>
        </w:rPr>
        <w:t xml:space="preserve"> (</w:t>
      </w:r>
      <w:r>
        <w:rPr/>
        <w:t>МХК</w:t>
      </w:r>
      <w:r>
        <w:rPr>
          <w:sz w:val="28"/>
          <w:szCs w:val="28"/>
        </w:rPr>
        <w:t>) Площадь 48, 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165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  обозн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 №ВА0000001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№0000000000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17 GREENWOOOD CМ770Т №000000000006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проектор NEC V 260 XВА0000000870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настенный 150*150ВА0000000869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истемный блок CARBON ATX P4-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ных пособ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41-1шт, ВА0000000139-2шт, ВА0000000068-1шт, ВА0000000157-1шт, ВА000000007-2ш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Доска школьная №000000000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ветка меловой дос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ос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3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3771900" cy="310515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8pt;width:296.95pt;height:2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0" t="0" r="0" b="0"/>
                <wp:wrapNone/>
                <wp:docPr id="3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143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0" t="0" r="0" b="0"/>
                <wp:wrapNone/>
                <wp:docPr id="3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3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825">
                <wp:simplePos x="0" y="0"/>
                <wp:positionH relativeFrom="column">
                  <wp:posOffset>742950</wp:posOffset>
                </wp:positionH>
                <wp:positionV relativeFrom="paragraph">
                  <wp:posOffset>-120650</wp:posOffset>
                </wp:positionV>
                <wp:extent cx="915035" cy="3435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9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1143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826">
                <wp:simplePos x="0" y="0"/>
                <wp:positionH relativeFrom="column">
                  <wp:posOffset>742950</wp:posOffset>
                </wp:positionH>
                <wp:positionV relativeFrom="paragraph">
                  <wp:posOffset>-156210</wp:posOffset>
                </wp:positionV>
                <wp:extent cx="915035" cy="3435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2.3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107.9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4577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35pt;width:44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533775</wp:posOffset>
                </wp:positionH>
                <wp:positionV relativeFrom="paragraph">
                  <wp:posOffset>-5080</wp:posOffset>
                </wp:positionV>
                <wp:extent cx="933450" cy="361950"/>
                <wp:effectExtent l="0" t="0" r="0" b="0"/>
                <wp:wrapNone/>
                <wp:docPr id="3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0" t="0" r="0" b="0"/>
                <wp:wrapNone/>
                <wp:docPr id="3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800100" cy="228600"/>
                <wp:effectExtent l="0" t="0" r="0" b="0"/>
                <wp:wrapNone/>
                <wp:docPr id="3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0" t="0" r="0" b="0"/>
                <wp:wrapNone/>
                <wp:docPr id="3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342900" cy="278765"/>
                <wp:effectExtent l="5080" t="5715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5pt;width:26.9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0" t="0" r="0" b="0"/>
                <wp:wrapNone/>
                <wp:docPr id="3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1143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(начальные классы) Площадь 49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97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029"/>
        <w:gridCol w:w="1131"/>
        <w:gridCol w:w="3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  обозн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+ 4 одноместные №ВА00000008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№ВА00000002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ВА00000001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0000000299-321, 0000000389-3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: 2007-2008 уч. г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00000003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: 2007-2008 уч. г.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точ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: 2007-2008 уч. г.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NE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00000008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: 2012 г.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№ВА00000008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глядных пособ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0000005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000000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й стол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а к эксплуа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я до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/  зарядная теле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 2008-2009 уч. год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пола (линолеум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стен (покрашены панел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457200" cy="232410"/>
                <wp:effectExtent l="0" t="0" r="0" b="0"/>
                <wp:wrapNone/>
                <wp:docPr id="3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12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457200" cy="232410"/>
                <wp:effectExtent l="0" t="0" r="0" b="0"/>
                <wp:wrapNone/>
                <wp:docPr id="3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1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3771900" cy="276669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296.95pt;height:2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</wp:posOffset>
                </wp:positionV>
                <wp:extent cx="114300" cy="68262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0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457200" cy="1143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57200" cy="1143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0" t="0" r="0" b="0"/>
                <wp:wrapNone/>
                <wp:docPr id="3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800100" cy="228600"/>
                <wp:effectExtent l="0" t="0" r="0" b="0"/>
                <wp:wrapNone/>
                <wp:docPr id="3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914400" cy="232410"/>
                <wp:effectExtent l="0" t="0" r="0" b="0"/>
                <wp:wrapNone/>
                <wp:docPr id="3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 для кн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 для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0" t="0" r="0" b="0"/>
                <wp:wrapNone/>
                <wp:docPr id="3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914400" cy="232410"/>
                <wp:effectExtent l="0" t="0" r="0" b="0"/>
                <wp:wrapNone/>
                <wp:docPr id="3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 одномест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 одномест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14300" cy="4572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42950</wp:posOffset>
                </wp:positionH>
                <wp:positionV relativeFrom="paragraph">
                  <wp:posOffset>-240665</wp:posOffset>
                </wp:positionV>
                <wp:extent cx="915035" cy="3435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3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3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3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42900" cy="232410"/>
                <wp:effectExtent l="0" t="0" r="0" b="0"/>
                <wp:wrapNone/>
                <wp:docPr id="3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0pt;mso-wrap-distance-bottom:0pt;margin-top:11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629785</wp:posOffset>
                </wp:positionH>
                <wp:positionV relativeFrom="paragraph">
                  <wp:posOffset>436245</wp:posOffset>
                </wp:positionV>
                <wp:extent cx="915035" cy="3435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pt;margin-top:34.3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682625"/>
                <wp:effectExtent l="5080" t="571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14300" cy="4572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14300" cy="70739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8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286">
                <wp:simplePos x="0" y="0"/>
                <wp:positionH relativeFrom="column">
                  <wp:posOffset>628650</wp:posOffset>
                </wp:positionH>
                <wp:positionV relativeFrom="paragraph">
                  <wp:posOffset>-156845</wp:posOffset>
                </wp:positionV>
                <wp:extent cx="915035" cy="34353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-1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933450" cy="400050"/>
                <wp:effectExtent l="0" t="0" r="0" b="0"/>
                <wp:wrapNone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98.9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0" t="0" r="0" b="0"/>
                <wp:wrapNone/>
                <wp:docPr id="4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571500" cy="280035"/>
                <wp:effectExtent l="5080" t="5715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5pt;width:44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624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4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257300" cy="1143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457200" cy="1143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457200" cy="401320"/>
                <wp:effectExtent l="0" t="0" r="0" b="0"/>
                <wp:wrapNone/>
                <wp:docPr id="4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457200" cy="401320"/>
                <wp:effectExtent l="0" t="0" r="0" b="0"/>
                <wp:wrapNone/>
                <wp:docPr id="4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7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5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3</w:t>
      </w:r>
      <w:r>
        <w:rPr>
          <w:sz w:val="28"/>
          <w:szCs w:val="28"/>
        </w:rPr>
        <w:t xml:space="preserve"> (начальные классы) Площадь 49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6840</wp:posOffset>
                </wp:positionV>
                <wp:extent cx="5669280" cy="4710430"/>
                <wp:effectExtent l="0" t="0" r="0" b="0"/>
                <wp:wrapSquare wrapText="bothSides"/>
                <wp:docPr id="4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208"/>
                              <w:gridCol w:w="1029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  обознач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место ученика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 2-х-местный ученический регулируемая высота и наклон столешницы рост. Гр. 2-4 №ВА00000008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 ученический регулируемый №ВА00000005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утбук ЕЕЕРС 0000000322-34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0401-406, 2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место учителя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 №0000000000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утбук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SU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ВА000000036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евиз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oriz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00002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роводная точ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льти-медиа проек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ВА000000056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ран настенны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аф для наглядных пособ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Д-2 №ВА0000000019 – 3ш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Д-3 №ВА0000000018 – 2ш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й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вая доска школьная №0000000000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светка меловой доски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мпы освещени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ставка под ТСО ПЮЯИ №ВА000000014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70.9pt;mso-wrap-distance-left:9pt;mso-wrap-distance-right:9pt;mso-wrap-distance-top:0pt;mso-wrap-distance-bottom:0pt;margin-top:9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208"/>
                        <w:gridCol w:w="1029"/>
                        <w:gridCol w:w="113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  обознач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место ученика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2-х-местный ученический регулируемая высота и наклон столешницы рост. Гр. 2-4 №ВА00000008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 ученический регулируемый №ВА00000005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утбук ЕЕЕРС 0000000322-34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0401-406, 2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место учителя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№0000000000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утбук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SU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ВА000000036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виз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riz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0000002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роводная точ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льти-медиа проек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p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ВА000000056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ран настенны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для наглядных пособ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Д-2 №ВА0000000019 – 3ш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Д-3 №ВА0000000018 – 2ш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й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вая доска школьная №0000000000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светка меловой доски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мпы освещени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ставка под ТСО ПЮЯИ №ВА000000014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3771900" cy="25527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296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4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4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4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4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369">
                <wp:simplePos x="0" y="0"/>
                <wp:positionH relativeFrom="column">
                  <wp:posOffset>857250</wp:posOffset>
                </wp:positionH>
                <wp:positionV relativeFrom="paragraph">
                  <wp:posOffset>-234315</wp:posOffset>
                </wp:positionV>
                <wp:extent cx="915035" cy="3435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8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4300" cy="36449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4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4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70">
                <wp:simplePos x="0" y="0"/>
                <wp:positionH relativeFrom="column">
                  <wp:posOffset>742950</wp:posOffset>
                </wp:positionH>
                <wp:positionV relativeFrom="paragraph">
                  <wp:posOffset>-203835</wp:posOffset>
                </wp:positionV>
                <wp:extent cx="915035" cy="3435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6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07.9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4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4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1257300" cy="1143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4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5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 xml:space="preserve"> (начальные классы) Площадь 49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669280" cy="4124325"/>
                <wp:effectExtent l="0" t="0" r="0" b="0"/>
                <wp:wrapSquare wrapText="bothSides"/>
                <wp:docPr id="4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208"/>
                              <w:gridCol w:w="1029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  обознач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место ученика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 2-х-местный ученический регулируемая высота и наклон столешницы рост. Гр. 2-4 №ВА000000089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 ученический регулируемый №ВА00000008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утбук ЕЕЕРС 0000000322-34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0401-406, 2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место учителя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 для учителя Лц-СПО-2    1- тумбовый №ВА00000010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askard Bell Easynot Pen №</w:t>
                                  </w:r>
                                  <w:r>
                                    <w:rPr/>
                                    <w:t>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840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Экран настенны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mi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Pictur</w:t>
                                  </w:r>
                                  <w:r>
                                    <w:rPr/>
                                    <w:t xml:space="preserve"> №ВА00000840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B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1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CD</w:t>
                                  </w:r>
                                  <w:r>
                                    <w:rPr/>
                                    <w:t xml:space="preserve"> №ВА00000840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аф для пособий ВА0000000557-4шт, ВА0000000560-1ш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й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ка школьная №0000000000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светка меловой доски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мпы освещени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24.75pt;mso-wrap-distance-left:9pt;mso-wrap-distance-right:9pt;mso-wrap-distance-top:0pt;mso-wrap-distance-bottom:0pt;margin-top:8.4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208"/>
                        <w:gridCol w:w="1029"/>
                        <w:gridCol w:w="113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  обознач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место ученика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2-х-местный ученический регулируемая высота и наклон столешницы рост. Гр. 2-4 №ВА000000089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 ученический регулируемый №ВА00000008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утбук ЕЕЕРС 0000000322-34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0401-406, 2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место учителя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для учителя Лц-СПО-2    1- тумбовый №ВА00000010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Paskard Bell Easynot Pen №</w:t>
                            </w:r>
                            <w:r>
                              <w:rPr/>
                              <w:t>ВА</w:t>
                            </w:r>
                            <w:r>
                              <w:rPr>
                                <w:lang w:val="en-US"/>
                              </w:rPr>
                              <w:t>00000840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Экран настенный </w:t>
                            </w:r>
                            <w:r>
                              <w:rPr>
                                <w:lang w:val="en-US"/>
                              </w:rPr>
                              <w:t>Lumi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coPictur</w:t>
                            </w:r>
                            <w:r>
                              <w:rPr/>
                              <w:t xml:space="preserve"> №ВА00000840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Eps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14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lang w:val="en-US"/>
                              </w:rPr>
                              <w:t>LCD</w:t>
                            </w:r>
                            <w:r>
                              <w:rPr/>
                              <w:t xml:space="preserve"> №ВА00000840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для пособий ВА0000000557-4шт, ВА0000000560-1ш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й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ка школьная №0000000000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светка меловой доски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мпы освещени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д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3771900" cy="25527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296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None/>
                <wp:docPr id="4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4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4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4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4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874">
                <wp:simplePos x="0" y="0"/>
                <wp:positionH relativeFrom="column">
                  <wp:posOffset>857250</wp:posOffset>
                </wp:positionH>
                <wp:positionV relativeFrom="paragraph">
                  <wp:posOffset>-234315</wp:posOffset>
                </wp:positionV>
                <wp:extent cx="915035" cy="34353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8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4300" cy="36449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5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5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75">
                <wp:simplePos x="0" y="0"/>
                <wp:positionH relativeFrom="column">
                  <wp:posOffset>742950</wp:posOffset>
                </wp:positionH>
                <wp:positionV relativeFrom="paragraph">
                  <wp:posOffset>-203835</wp:posOffset>
                </wp:positionV>
                <wp:extent cx="915035" cy="34353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6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07.9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5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5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1257300" cy="1143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5</w:t>
      </w:r>
      <w:r>
        <w:rPr>
          <w:sz w:val="28"/>
          <w:szCs w:val="28"/>
        </w:rPr>
        <w:t xml:space="preserve"> (английский язык) Площадь 48, 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№0000000000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 №0000000000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Paskard Bell Easynot Pen № </w:t>
            </w:r>
            <w:r>
              <w:rPr/>
              <w:t>ВА</w:t>
            </w:r>
            <w:r>
              <w:rPr>
                <w:lang w:val="en-US"/>
              </w:rPr>
              <w:t>000008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настенный</w:t>
            </w:r>
            <w:r>
              <w:rPr>
                <w:lang w:val="en-US"/>
              </w:rPr>
              <w:t xml:space="preserve"> Lumien EcoPictur №</w:t>
            </w:r>
            <w:r>
              <w:rPr/>
              <w:t>ВА</w:t>
            </w:r>
            <w:r>
              <w:rPr>
                <w:lang w:val="en-US"/>
              </w:rPr>
              <w:t>000008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B-X 14 H 3 LCD №</w:t>
            </w:r>
            <w:r>
              <w:rPr/>
              <w:t>ВА</w:t>
            </w:r>
            <w:r>
              <w:rPr>
                <w:lang w:val="en-US"/>
              </w:rPr>
              <w:t>000008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енка детская №0000000000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йка для цв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ска школьная №0000000000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 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е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5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3771900" cy="26289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5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5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5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11">
                <wp:simplePos x="0" y="0"/>
                <wp:positionH relativeFrom="column">
                  <wp:posOffset>857250</wp:posOffset>
                </wp:positionH>
                <wp:positionV relativeFrom="paragraph">
                  <wp:posOffset>-234315</wp:posOffset>
                </wp:positionV>
                <wp:extent cx="915035" cy="34353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8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4300" cy="36449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571500" cy="1143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5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12">
                <wp:simplePos x="0" y="0"/>
                <wp:positionH relativeFrom="column">
                  <wp:posOffset>742950</wp:posOffset>
                </wp:positionH>
                <wp:positionV relativeFrom="paragraph">
                  <wp:posOffset>-203835</wp:posOffset>
                </wp:positionV>
                <wp:extent cx="915035" cy="34353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6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07.9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5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257300" cy="1143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/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(истории) Площадь 48, 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письменный №0000000000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НР/</w:t>
            </w:r>
            <w:r>
              <w:rPr>
                <w:lang w:val="en-US"/>
              </w:rPr>
              <w:t>Compag</w:t>
            </w:r>
            <w:r>
              <w:rPr/>
              <w:t xml:space="preserve"> </w:t>
            </w:r>
            <w:r>
              <w:rPr>
                <w:lang w:val="en-US"/>
              </w:rPr>
              <w:t>№ 000000000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>интерактивная доска Smart Board</w:t>
            </w:r>
            <w:r>
              <w:rPr>
                <w:lang w:val="en-US"/>
              </w:rPr>
              <w:t xml:space="preserve"> №000000000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NEC №000000000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 для документов ВА000000070,…71,…72,…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йка для цв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ска школьная №0000000000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 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е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аблица демонстрационная «Обществознание 10-11кл» ВА00000000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аблица демонстрационная «Обществознание 8-9кл» ВА00000000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аблица демонстрационная «История России» ВА00000000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глядное пособие для кабинета истории (настенное полотно «История человечества») ВА00000004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5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3771900" cy="26289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5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5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5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17">
                <wp:simplePos x="0" y="0"/>
                <wp:positionH relativeFrom="column">
                  <wp:posOffset>857250</wp:posOffset>
                </wp:positionH>
                <wp:positionV relativeFrom="paragraph">
                  <wp:posOffset>-234315</wp:posOffset>
                </wp:positionV>
                <wp:extent cx="915035" cy="34353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8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4300" cy="36449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571500" cy="1143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5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918">
                <wp:simplePos x="0" y="0"/>
                <wp:positionH relativeFrom="column">
                  <wp:posOffset>742950</wp:posOffset>
                </wp:positionH>
                <wp:positionV relativeFrom="paragraph">
                  <wp:posOffset>-203835</wp:posOffset>
                </wp:positionV>
                <wp:extent cx="915035" cy="34353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6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07.9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5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257300" cy="1143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АБИНЕТА «Светофор» (3 этаж) Площадь 1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8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омплект ученический 2-х местный №ВА0000000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письм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тул для учителя ВА000000100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 для наглядных пособ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торы тюле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ренажёр реанимации «Максим 11» ВА00000000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глядные пособия 000000000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собие  «Чрезвычайные приключения Юли и Ром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33.9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731520" cy="227965"/>
                <wp:effectExtent l="0" t="0" r="0" b="0"/>
                <wp:wrapNone/>
                <wp:docPr id="5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95pt;mso-wrap-distance-left:9.05pt;mso-wrap-distance-right:9.05pt;mso-wrap-distance-top:0pt;mso-wrap-distance-bottom:0pt;margin-top:1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771900" cy="2656205"/>
                <wp:effectExtent l="5080" t="571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296.95pt;height:20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085850</wp:posOffset>
                </wp:positionH>
                <wp:positionV relativeFrom="paragraph">
                  <wp:posOffset>27305</wp:posOffset>
                </wp:positionV>
                <wp:extent cx="229235" cy="34353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2.2pt;width:1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5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5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14300" cy="68262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1143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571500" cy="1143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858385</wp:posOffset>
                </wp:positionH>
                <wp:positionV relativeFrom="paragraph">
                  <wp:posOffset>300990</wp:posOffset>
                </wp:positionV>
                <wp:extent cx="915035" cy="34353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6pt;margin-top:23.7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38">
                <wp:simplePos x="0" y="0"/>
                <wp:positionH relativeFrom="column">
                  <wp:posOffset>857250</wp:posOffset>
                </wp:positionH>
                <wp:positionV relativeFrom="paragraph">
                  <wp:posOffset>-276860</wp:posOffset>
                </wp:positionV>
                <wp:extent cx="915035" cy="343535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21.8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" cy="36449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70739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14300" cy="36449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6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36449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26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6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6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257300" cy="1143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457200" cy="1143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228600"/>
                <wp:effectExtent l="0" t="0" r="0" b="0"/>
                <wp:wrapNone/>
                <wp:docPr id="6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17</w:t>
      </w:r>
      <w:r>
        <w:rPr>
          <w:sz w:val="28"/>
          <w:szCs w:val="28"/>
        </w:rPr>
        <w:t xml:space="preserve"> (математика) Площадь 49, 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/>
        <w:t>Описание материально-технической базы кабинета</w:t>
      </w:r>
    </w:p>
    <w:tbl>
      <w:tblPr>
        <w:tblW w:w="10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 ЛЦ-СПО-2 1-тумбовый №ВА000000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еподавателя №ВА00000001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Комплект проекционного оборудования №ВА0000084076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утбук </w:t>
            </w:r>
            <w:r>
              <w:rPr>
                <w:sz w:val="22"/>
                <w:szCs w:val="22"/>
                <w:lang w:val="en-US"/>
              </w:rPr>
              <w:t>Pask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LC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Pict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 ВЕНА-ПРИМА  №0000000000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 шк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0000000000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озрачных геометрических тел с сечением ВА000000009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 тел демонстрационный №ВА000000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 классный   №ВА0000000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Угольник классный 45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 №ВА0000000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классный пластмассовый №ВА000000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 диск уроки алгебры 10-11 кл. ВА000000011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 диск уроки алгебры 7-8 кл. ВА000000011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 диск уроки алгебры 9 кл. ВА0000000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 диск уроки геометрии 10кл. ВА0000000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 диск уроки геометрии 7 кл. ВА0000000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 диск уроки геометрии 8 кл. ВА0000000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 диск уроки геометрии 9 кл. ВА0000000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6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3771900" cy="26289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74">
                <wp:simplePos x="0" y="0"/>
                <wp:positionH relativeFrom="column">
                  <wp:posOffset>971550</wp:posOffset>
                </wp:positionH>
                <wp:positionV relativeFrom="paragraph">
                  <wp:posOffset>-250825</wp:posOffset>
                </wp:positionV>
                <wp:extent cx="915035" cy="34353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55pt;margin-top:-19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4445" t="2540" r="444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0" t="0" r="0" b="0"/>
                <wp:wrapNone/>
                <wp:docPr id="6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0" t="0" r="0" b="0"/>
                <wp:wrapNone/>
                <wp:docPr id="6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571500" cy="1143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571500" cy="1143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6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114300" cy="4572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350" simplePos="0" locked="0" layoutInCell="0" allowOverlap="1" relativeHeight="473">
                <wp:simplePos x="0" y="0"/>
                <wp:positionH relativeFrom="column">
                  <wp:posOffset>742950</wp:posOffset>
                </wp:positionH>
                <wp:positionV relativeFrom="paragraph">
                  <wp:posOffset>-179070</wp:posOffset>
                </wp:positionV>
                <wp:extent cx="915035" cy="34353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4.1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" cy="36449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9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14300" cy="36449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6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6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6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113665"/>
                <wp:effectExtent l="5080" t="5715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0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6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228600"/>
                <wp:effectExtent l="0" t="0" r="0" b="0"/>
                <wp:wrapNone/>
                <wp:docPr id="6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54" w:right="654" w:gutter="0" w:header="0" w:top="1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21</w:t>
      </w:r>
      <w:r>
        <w:rPr>
          <w:sz w:val="28"/>
          <w:szCs w:val="28"/>
        </w:rPr>
        <w:t xml:space="preserve"> (математика) Площадь 52, 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87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то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ФУ НР (сканер, копир, принтер) ВА00000840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Комплект проекционного оборудования №ВА0000084078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утбук </w:t>
            </w:r>
            <w:r>
              <w:rPr>
                <w:sz w:val="22"/>
                <w:szCs w:val="22"/>
                <w:lang w:val="en-US"/>
              </w:rPr>
              <w:t>Pask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LC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 xml:space="preserve">-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Pict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фисная мебель «Глория» (шкаф, стол письменный, тумба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№</w:t>
            </w:r>
            <w:r>
              <w:rPr/>
              <w:t>0000000000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умба №000000000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йка для цв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 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торы тюле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гольник классный 30 и 60</w:t>
            </w:r>
            <w:r>
              <w:rPr>
                <w:vertAlign w:val="superscript"/>
              </w:rPr>
              <w:t xml:space="preserve">0 </w:t>
            </w:r>
            <w:r>
              <w:rPr/>
              <w:t>ВА000000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Циркуль классный пластмассовый ВА000000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0" t="0" r="0" b="0"/>
                <wp:wrapNone/>
                <wp:docPr id="6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771900" cy="26289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1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457200" cy="1143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14300" cy="426085"/>
                <wp:effectExtent l="5080" t="5715" r="508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8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6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6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6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519">
                <wp:simplePos x="0" y="0"/>
                <wp:positionH relativeFrom="column">
                  <wp:posOffset>857250</wp:posOffset>
                </wp:positionH>
                <wp:positionV relativeFrom="paragraph">
                  <wp:posOffset>-149225</wp:posOffset>
                </wp:positionV>
                <wp:extent cx="915035" cy="343535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1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3429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520">
                <wp:simplePos x="0" y="0"/>
                <wp:positionH relativeFrom="column">
                  <wp:posOffset>742950</wp:posOffset>
                </wp:positionH>
                <wp:positionV relativeFrom="paragraph">
                  <wp:posOffset>-172085</wp:posOffset>
                </wp:positionV>
                <wp:extent cx="915035" cy="343535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3.6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14300" cy="36449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6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4445" t="2540" r="444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07.9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14300" cy="3429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572135" cy="57213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3.5pt;width: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571500" cy="2286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6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571500" cy="228600"/>
                <wp:effectExtent l="0" t="0" r="0" b="0"/>
                <wp:wrapNone/>
                <wp:docPr id="6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257300" cy="1143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457200" cy="1143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228600"/>
                <wp:effectExtent l="0" t="0" r="0" b="0"/>
                <wp:wrapNone/>
                <wp:docPr id="6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22</w:t>
      </w:r>
      <w:r>
        <w:rPr>
          <w:sz w:val="28"/>
          <w:szCs w:val="28"/>
        </w:rPr>
        <w:t xml:space="preserve"> (русский язык) Площадь 50, 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87630</wp:posOffset>
                </wp:positionV>
                <wp:extent cx="5408295" cy="4244340"/>
                <wp:effectExtent l="0" t="0" r="0" b="0"/>
                <wp:wrapSquare wrapText="bothSides"/>
                <wp:docPr id="6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790"/>
                              <w:gridCol w:w="3518"/>
                              <w:gridCol w:w="102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ловн  обозн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ученика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та 2-х-местная регулируемая по высоте №ВА000000100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  ученический регулируемый по высоте №ВА00000010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учителя: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т проекционного оборудования №ВА0000084079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оутбу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k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asyno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роек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Экра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umi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coPictur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урнальный столи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каф для наглядных пособ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в № ВА 00000005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школьная 00000000007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дсветка меловой доски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мпы освещени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34.2pt;mso-wrap-distance-left:9pt;mso-wrap-distance-right:9pt;mso-wrap-distance-top:0pt;mso-wrap-distance-bottom:0pt;margin-top:6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790"/>
                        <w:gridCol w:w="3518"/>
                        <w:gridCol w:w="1029"/>
                        <w:gridCol w:w="162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Условн  обозн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абочее место ученика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а 2-х-местная регулируемая по высоте №ВА000000100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  ученический регулируемый по высоте №ВА00000010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абочее место учителя: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сту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 проекционного оборудования №ВА0000084079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утбук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ka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asy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оек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P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4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Экра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umi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coPictur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журнальный столи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шкаф для наглядных пособ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инв № ВА 00000005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Доска школьная 00000000007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подсветка меловой доски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лампы освещени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0" t="0" r="0" b="0"/>
                <wp:wrapNone/>
                <wp:docPr id="7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3126105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7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-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983105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7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-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0" t="0" r="0" b="0"/>
                <wp:wrapNone/>
                <wp:docPr id="7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0" t="0" r="0" b="0"/>
                <wp:wrapNone/>
                <wp:docPr id="7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771900" cy="259715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296.95pt;height:2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57200" cy="1143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хема кабинет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114300" cy="682625"/>
                <wp:effectExtent l="5080" t="5715" r="508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6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228600"/>
                <wp:effectExtent l="0" t="0" r="0" b="0"/>
                <wp:wrapNone/>
                <wp:docPr id="7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0" t="0" r="0" b="0"/>
                <wp:wrapNone/>
                <wp:docPr id="7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571500" cy="228600"/>
                <wp:effectExtent l="0" t="0" r="0" b="0"/>
                <wp:wrapNone/>
                <wp:docPr id="7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571500" cy="1143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571500" cy="1143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571500" cy="1143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571500" cy="1143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201285</wp:posOffset>
                </wp:positionH>
                <wp:positionV relativeFrom="paragraph">
                  <wp:posOffset>364490</wp:posOffset>
                </wp:positionV>
                <wp:extent cx="915035" cy="343535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9.6pt;margin-top:28.7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571500" cy="11430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571500" cy="11430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114300" cy="682625"/>
                <wp:effectExtent l="5080" t="5715" r="508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571500" cy="1143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71500" cy="1143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571500" cy="1143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571500" cy="1143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571500" cy="1143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76575</wp:posOffset>
                </wp:positionH>
                <wp:positionV relativeFrom="paragraph">
                  <wp:posOffset>53975</wp:posOffset>
                </wp:positionV>
                <wp:extent cx="819150" cy="361950"/>
                <wp:effectExtent l="0" t="0" r="0" b="0"/>
                <wp:wrapNone/>
                <wp:docPr id="7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72100</wp:posOffset>
                </wp:positionH>
                <wp:positionV relativeFrom="paragraph">
                  <wp:posOffset>116840</wp:posOffset>
                </wp:positionV>
                <wp:extent cx="114300" cy="70739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2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556">
                <wp:simplePos x="0" y="0"/>
                <wp:positionH relativeFrom="column">
                  <wp:posOffset>1085850</wp:posOffset>
                </wp:positionH>
                <wp:positionV relativeFrom="paragraph">
                  <wp:posOffset>-228600</wp:posOffset>
                </wp:positionV>
                <wp:extent cx="915035" cy="343535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5pt;margin-top:-18.0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4445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34.95pt,2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0" t="0" r="0" b="0"/>
                <wp:wrapNone/>
                <wp:docPr id="7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257300" cy="1143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23</w:t>
      </w:r>
      <w:r>
        <w:rPr>
          <w:sz w:val="28"/>
          <w:szCs w:val="28"/>
        </w:rPr>
        <w:t xml:space="preserve"> (география) Площадь 49, 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977"/>
        <w:gridCol w:w="1029"/>
        <w:gridCol w:w="31"/>
        <w:gridCol w:w="1559"/>
        <w:gridCol w:w="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0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письменны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№</w:t>
            </w:r>
            <w:r>
              <w:rPr/>
              <w:t>0000000000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Комплект проекционного оборудования №ВА0000084075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утбук </w:t>
            </w:r>
            <w:r>
              <w:rPr>
                <w:sz w:val="22"/>
                <w:szCs w:val="22"/>
                <w:lang w:val="en-US"/>
              </w:rPr>
              <w:t>Pask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LC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 xml:space="preserve">-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Pict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ска школьная №0000000000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 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ой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ы для наглядных пособ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№</w:t>
            </w:r>
            <w:r>
              <w:rPr/>
              <w:t>ВА00000005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изическая карта мира ВА0000000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изическая карта России ВА0000000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изическая карта полушарий ВА0000000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е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7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7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0" t="0" r="0" b="0"/>
                <wp:wrapNone/>
                <wp:docPr id="7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3771900" cy="26289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457200" cy="1143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571500" cy="1143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7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7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589">
                <wp:simplePos x="0" y="0"/>
                <wp:positionH relativeFrom="column">
                  <wp:posOffset>857250</wp:posOffset>
                </wp:positionH>
                <wp:positionV relativeFrom="paragraph">
                  <wp:posOffset>-149225</wp:posOffset>
                </wp:positionV>
                <wp:extent cx="915035" cy="34353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1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3429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590">
                <wp:simplePos x="0" y="0"/>
                <wp:positionH relativeFrom="column">
                  <wp:posOffset>742950</wp:posOffset>
                </wp:positionH>
                <wp:positionV relativeFrom="paragraph">
                  <wp:posOffset>-172085</wp:posOffset>
                </wp:positionV>
                <wp:extent cx="915035" cy="34353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-13.6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14300" cy="36449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7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4445" t="2540" r="444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07.9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7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457200" cy="1143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457200" cy="1143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0" t="0" r="0" b="0"/>
                <wp:wrapNone/>
                <wp:docPr id="7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0" t="0" r="0" b="0"/>
                <wp:wrapNone/>
                <wp:docPr id="7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  <w:tab w:val="left" w:pos="9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АБИНЕТА № 24 (русский язык) Площадь 50, 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116840</wp:posOffset>
                </wp:positionV>
                <wp:extent cx="5747385" cy="4603750"/>
                <wp:effectExtent l="0" t="0" r="0" b="0"/>
                <wp:wrapSquare wrapText="bothSides"/>
                <wp:docPr id="7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848"/>
                              <w:gridCol w:w="1029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ловн  обознач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ученика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та 2-х-местная регулируемая по высоте №ВА000000100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  ученический регулируемый по высоте №ВА00000010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учителя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тул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ол письменный 00000000008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т проекционного оборудования №ВА0000084075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оутбу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k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asyno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роек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Экра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umi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coPictur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школьна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гнитная дос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дсветка меловой доски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мпы освещени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ор мебели «Камертон»(4 шкафа) 0000000000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умбочка выкатная 00000000008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текление ок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хранность пола (деревян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хранность стен (покрашены пане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62.5pt;mso-wrap-distance-left:9pt;mso-wrap-distance-right:9pt;mso-wrap-distance-top:0pt;mso-wrap-distance-bottom:0pt;margin-top:9.2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848"/>
                        <w:gridCol w:w="1029"/>
                        <w:gridCol w:w="161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Условн  обознач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абочее место ученика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а 2-х-местная регулируемая по высоте №ВА000000100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  ученический регулируемый по высоте №ВА00000010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абочее место учителя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стул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стол письменный 00000000008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 проекционного оборудования №ВА0000084075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утбук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ka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asy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оек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P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4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Экра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umi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coPictur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Доска школьна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магнитная дос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подсветка меловой доски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лампы освещени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Набор мебели «Камертон»(4 шкафа) 0000000000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Тумбочка выкатная 00000000008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Остекление ок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Сохранность пола (деревян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>Сохранность стен (покрашены пане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0" b="0"/>
                <wp:wrapNone/>
                <wp:docPr id="7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0" t="0" r="0" b="0"/>
                <wp:wrapNone/>
                <wp:docPr id="7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0" t="0" r="0" b="0"/>
                <wp:wrapNone/>
                <wp:docPr id="7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3771900" cy="26289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457200" cy="1143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7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800100" cy="22225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5pt;width:62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457200" cy="1143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457200" cy="11430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29">
                <wp:simplePos x="0" y="0"/>
                <wp:positionH relativeFrom="column">
                  <wp:posOffset>857250</wp:posOffset>
                </wp:positionH>
                <wp:positionV relativeFrom="paragraph">
                  <wp:posOffset>-159385</wp:posOffset>
                </wp:positionV>
                <wp:extent cx="915035" cy="343535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2.6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14300" cy="3429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0" t="0" r="0" b="0"/>
                <wp:wrapNone/>
                <wp:docPr id="7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7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7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14300" cy="36449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505075</wp:posOffset>
                </wp:positionH>
                <wp:positionV relativeFrom="paragraph">
                  <wp:posOffset>31750</wp:posOffset>
                </wp:positionV>
                <wp:extent cx="933450" cy="361950"/>
                <wp:effectExtent l="0" t="0" r="0" b="0"/>
                <wp:wrapNone/>
                <wp:docPr id="8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30">
                <wp:simplePos x="0" y="0"/>
                <wp:positionH relativeFrom="column">
                  <wp:posOffset>857250</wp:posOffset>
                </wp:positionH>
                <wp:positionV relativeFrom="paragraph">
                  <wp:posOffset>-136525</wp:posOffset>
                </wp:positionV>
                <wp:extent cx="915035" cy="343535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0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0" t="0" r="0" b="0"/>
                <wp:wrapNone/>
                <wp:docPr id="8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132080"/>
                <wp:effectExtent l="3810" t="3175" r="3810" b="317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8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0" t="0" r="0" b="0"/>
                <wp:wrapNone/>
                <wp:docPr id="8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8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457200" cy="1143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457200" cy="1143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 xml:space="preserve">№ 25 </w:t>
      </w:r>
      <w:r>
        <w:rPr>
          <w:sz w:val="28"/>
          <w:szCs w:val="28"/>
        </w:rPr>
        <w:t>(русский язык) Площадь 49, 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4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  <w:r>
              <w:rPr/>
              <w:t xml:space="preserve">сту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письменный 0000000000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 для учителя ВА00000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Комплект проекционного оборудования №ВА0000084082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утбук </w:t>
            </w:r>
            <w:r>
              <w:rPr>
                <w:sz w:val="22"/>
                <w:szCs w:val="22"/>
                <w:lang w:val="en-US"/>
              </w:rPr>
              <w:t>Pask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LC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ногофункциональный комплекс преподавателя «Дидактика», 3-3 двустороння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умб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ска маркер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ска классная 00000000000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3771900" cy="266827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296.95pt;height:2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8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8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571500" cy="1143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571500" cy="1143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8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571500" cy="1143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69">
                <wp:simplePos x="0" y="0"/>
                <wp:positionH relativeFrom="column">
                  <wp:posOffset>857250</wp:posOffset>
                </wp:positionH>
                <wp:positionV relativeFrom="paragraph">
                  <wp:posOffset>-247015</wp:posOffset>
                </wp:positionV>
                <wp:extent cx="915035" cy="34353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9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14300" cy="36449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5pt;width:8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571500" cy="1143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419475</wp:posOffset>
                </wp:positionH>
                <wp:positionV relativeFrom="paragraph">
                  <wp:posOffset>132080</wp:posOffset>
                </wp:positionV>
                <wp:extent cx="933450" cy="361950"/>
                <wp:effectExtent l="0" t="0" r="0" b="0"/>
                <wp:wrapNone/>
                <wp:docPr id="8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70">
                <wp:simplePos x="0" y="0"/>
                <wp:positionH relativeFrom="column">
                  <wp:posOffset>857250</wp:posOffset>
                </wp:positionH>
                <wp:positionV relativeFrom="paragraph">
                  <wp:posOffset>-136525</wp:posOffset>
                </wp:positionV>
                <wp:extent cx="915035" cy="343535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0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132080"/>
                <wp:effectExtent l="3810" t="3175" r="3810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8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8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257300" cy="1143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51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27</w:t>
      </w:r>
      <w:r>
        <w:rPr>
          <w:sz w:val="28"/>
          <w:szCs w:val="28"/>
        </w:rPr>
        <w:t xml:space="preserve"> (математика) Площадь 50, 7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720"/>
        <w:outlineLvl w:val="0"/>
        <w:rPr/>
      </w:pPr>
      <w:r>
        <w:rPr/>
        <w:t>Описание материально-технической базы кабинета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3"/>
        <w:gridCol w:w="1029"/>
        <w:gridCol w:w="1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для учителя Лц-СПО-2 1-тумбовый ВА00000840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омпьютерный ст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X55M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Panasonik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 xml:space="preserve">-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Pictur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 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 для учебных пособий ВА0000000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гольник классный 30 и 60</w:t>
            </w:r>
            <w:r>
              <w:rPr>
                <w:vertAlign w:val="superscript"/>
              </w:rPr>
              <w:t xml:space="preserve">0 </w:t>
            </w:r>
            <w:r>
              <w:rPr/>
              <w:t>ВА000000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 xml:space="preserve">Угольник классный </w:t>
            </w:r>
            <w:r>
              <w:rPr>
                <w:lang w:val="en-US"/>
              </w:rPr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ВА000000011</w:t>
            </w:r>
            <w:r>
              <w:rPr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571500" cy="228600"/>
                <wp:effectExtent l="0" t="0" r="0" b="0"/>
                <wp:wrapNone/>
                <wp:docPr id="8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914400" cy="228600"/>
                <wp:effectExtent l="0" t="0" r="0" b="0"/>
                <wp:wrapNone/>
                <wp:docPr id="8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771900" cy="26289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5715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457200" cy="1143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457200" cy="1143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457200" cy="1143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0" t="0" r="0" b="0"/>
                <wp:wrapNone/>
                <wp:docPr id="8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8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8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744085</wp:posOffset>
                </wp:positionH>
                <wp:positionV relativeFrom="paragraph">
                  <wp:posOffset>357505</wp:posOffset>
                </wp:positionV>
                <wp:extent cx="915035" cy="343535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28.1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5715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3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571500" cy="1143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819150" cy="247650"/>
                <wp:effectExtent l="0" t="0" r="0" b="0"/>
                <wp:wrapNone/>
                <wp:docPr id="8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701">
                <wp:simplePos x="0" y="0"/>
                <wp:positionH relativeFrom="column">
                  <wp:posOffset>857250</wp:posOffset>
                </wp:positionH>
                <wp:positionV relativeFrom="paragraph">
                  <wp:posOffset>-136525</wp:posOffset>
                </wp:positionV>
                <wp:extent cx="915035" cy="34353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0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132080"/>
                <wp:effectExtent l="3810" t="3175" r="381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8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0" t="0" r="0" b="0"/>
                <wp:wrapNone/>
                <wp:docPr id="8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257300" cy="1143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>№ 28</w:t>
      </w:r>
      <w:r>
        <w:rPr>
          <w:sz w:val="28"/>
          <w:szCs w:val="28"/>
        </w:rPr>
        <w:t xml:space="preserve"> (истории) Площадь 51, 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кабинета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4"/>
        <w:gridCol w:w="1029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2-х-местная регулируемая по высоте №ВА000000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енический регулируемый по высоте №ВА000000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000000000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каф книжный 000000000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нтерактивная доска  Smart Board</w:t>
            </w:r>
            <w:r>
              <w:rPr>
                <w:lang w:val="en-US"/>
              </w:rPr>
              <w:t xml:space="preserve"> </w:t>
            </w:r>
            <w:r>
              <w:rPr/>
              <w:t>№0000000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оутбук НР/</w:t>
            </w:r>
            <w:r>
              <w:rPr>
                <w:lang w:val="en-US"/>
              </w:rPr>
              <w:t xml:space="preserve">Compag </w:t>
            </w:r>
            <w:r>
              <w:rPr/>
              <w:t>№0000000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роектор </w:t>
            </w:r>
            <w:r>
              <w:rPr>
                <w:sz w:val="22"/>
                <w:szCs w:val="22"/>
                <w:lang w:val="en-US"/>
              </w:rPr>
              <w:t>Panasonik</w:t>
            </w:r>
            <w:r>
              <w:rPr/>
              <w:t xml:space="preserve"> №ВА00000840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литическая карта мира ВА0000000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отоаппарат цифровой ВВК 1050 №ВА0000000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3771900" cy="26289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5pt;width:29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36">
                <wp:simplePos x="0" y="0"/>
                <wp:positionH relativeFrom="column">
                  <wp:posOffset>971550</wp:posOffset>
                </wp:positionH>
                <wp:positionV relativeFrom="paragraph">
                  <wp:posOffset>-250825</wp:posOffset>
                </wp:positionV>
                <wp:extent cx="915035" cy="34353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55pt;margin-top:-19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28600" cy="113665"/>
                <wp:effectExtent l="5080" t="5715" r="508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113665"/>
                <wp:effectExtent l="5080" t="5715" r="508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6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4445" t="2540" r="4445" b="25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0" t="0" r="0" b="0"/>
                <wp:wrapNone/>
                <wp:docPr id="9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571500" cy="1143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0" t="0" r="0" b="0"/>
                <wp:wrapNone/>
                <wp:docPr id="9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0" t="0" r="0" b="0"/>
                <wp:wrapNone/>
                <wp:docPr id="9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9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9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None/>
                <wp:docPr id="9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0" r="0" b="0"/>
                <wp:wrapNone/>
                <wp:docPr id="9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113665"/>
                <wp:effectExtent l="5080" t="5715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0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9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0" t="0" r="0" b="0"/>
                <wp:wrapNone/>
                <wp:docPr id="9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«Средняя школа № 1 г. Михайловска»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й базы кабинета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/>
          <w:sz w:val="28"/>
          <w:szCs w:val="28"/>
        </w:rPr>
        <w:t xml:space="preserve">№ 18 </w:t>
      </w:r>
      <w:r>
        <w:rPr>
          <w:sz w:val="28"/>
          <w:szCs w:val="28"/>
        </w:rPr>
        <w:t>(2 этаж) Площадь 51,6 м</w:t>
      </w:r>
      <w:r>
        <w:rPr>
          <w:sz w:val="28"/>
          <w:szCs w:val="28"/>
          <w:vertAlign w:val="superscript"/>
        </w:rPr>
        <w:t>2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6"/>
        <w:gridCol w:w="1029"/>
        <w:gridCol w:w="16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ловн  обозна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ен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арта 2-х-местная №ВА000000005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 №ВА00000005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ее место учител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№000000000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у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Epson EB </w:t>
            </w:r>
            <w:r>
              <w:rPr/>
              <w:t>ВА</w:t>
            </w:r>
            <w:r>
              <w:rPr>
                <w:lang w:val="en-US"/>
              </w:rPr>
              <w:t>000008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Ноутбук </w:t>
            </w:r>
            <w:r>
              <w:rPr>
                <w:sz w:val="22"/>
                <w:szCs w:val="22"/>
                <w:lang w:val="en-US"/>
              </w:rPr>
              <w:t>Pask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l</w:t>
            </w:r>
            <w:r>
              <w:rPr>
                <w:sz w:val="22"/>
                <w:szCs w:val="22"/>
              </w:rPr>
              <w:t xml:space="preserve"> №000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омплект «Дидактика» 2-1 С №0000000439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а трехсекционна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ка маркерна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-каркас левая под телевизор и ТС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 кронштейн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хранилище открыто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ка текстильна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изонтальный штати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ловая доска №0000000000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умбочка выкатная 0000000000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енка из 5 шкафов №000000000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одсветка меловой дос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лампы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жалю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компьютерный с выдвижной полкой и нишей под с/блок (1000*700*750) ВА0000000864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дем. материалов "Л.Н.Толстой" ВА0000000454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дем. материалов "М.Ю.Лермонтов" ВА0000000455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дем. материалов "Н.В.Гоголь" ВА0000000456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дем. материалов "Ф.М.Достоевский" ВА0000000453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раздаточных изобразительных материалов "Л.Н.Толстой" ВА0000000457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раздаточных изобразительных материалов "М.Ю.Лермонтов" ВА0000000458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раздаточных изобразительных материалов "Н.В.Гоголь" ВА0000000459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льбом раздаточных изобразительных материалов "Ф.М.Достоевский" ВА0000000460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анры лирики: сонет, отрывок, сатира. Часть 2 (1шт) ВА0000000478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анры лирики: стихотворение, ода, романс. Част 1 (1шт) ВА0000000477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инина.Виды строф в лирике (3х,4х,5ти,6ти,7и стишие) (1шт) ВА0000000476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инина.Виды строф в лирике (8ми, 9ти, 10ти, 11ти, 14ти стишие) (1шт) ВА0000000475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зобразительно-выразительные средства языка:Сравнение/Метафора ВА0000000479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лассицизм.Сентиментализм./Романтизм.Модернизм. (двустор, ламинир) 140х100 ВА0000000480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ирический герой (1шт) 70х100 ВА0000000482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ртреты писателей и поэтов 25 шт. ВА0000000462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ртреты писателей нач. шк. зарубежные (цвет.) 10шт. ВА0000000463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ртреты писателей ХХ век цветные ВА0000000461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ртреты российских детских писателей, 30 шт ВА0000000464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ртреты российских писателей 18-19 века 20 шт ВА0000000465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10кл (12табл.) ВА0000000446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11кл (12табл.) ВА0000000447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5кл (12табл.) ВА0000000448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6кл (12табл.) ВА0000000449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7 кл (12табл.) ВА0000000450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8 кл (12табл.) ВА0000000451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обие Литература 9 кл (12табл.) ВА0000000452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нципы ритм. организации стихотворных произведений (1шт) ВА0000000483  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илистические фигуры/Роды литературы.изобр.действ-ти(двустор,140х100см,ламинир) ВА0000000484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ихосложение (версификация)/Рифма (2шт) 140х100 ВА0000000485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рофа. Виды строф в лирике. (одностор, 70х100см, ламинир) ВА0000000486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хема анализа стихотворения (1шт) 70х100 ВА0000000487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Гоголь Н.В. и его эпоха: Портреты.Иллюстрации.Док-ты ВА0000000466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Горький М. и его эпоха: Портреты.Иллюстрации.Док-ты ВА0000000467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ГДостоевский Ф.М. и его эпоха: Портреты.Иллюстрации.Док-ты ВА0000000468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Есенин С.А. и его эпоха: Портреты.Иллюстрации.Док-ты ВА0000000469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Маяковский В.В. и его эпоха: Портреты.Иллюстрации.Док-ты ВА0000000470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Некрасов Н.А. и его эпоха: Портреты.Иллюстрации.Док-ты ВА0000000473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Островский А.Н. и его эпоха: Портреты.Иллюстрации.Док-ты ВА0000000472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 Пушкин А.С. и его эпоха: Портреты.Иллюстрации.Док-ты ВА0000000474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аблица Зинина.Композиция ВА0000000481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вердые стихотворные формы (1шт) 100х70 ВА0000000488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емы и мотивы в лирике (1шт) 70*100 ВА0000000489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еория литературы в таблицах. (20таблиц 21*29,5) Методическое пособие ВА0000000490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560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81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Художественные системы в литературе/Реализм (двустор, 70х100, ламинир) ВА0000000491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каби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3771900" cy="251460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29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571500" cy="11430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571500" cy="1143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571500" cy="114300"/>
                <wp:effectExtent l="5080" t="5080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571500" cy="1143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571500" cy="1143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9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9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9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571500" cy="11430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14300" cy="682625"/>
                <wp:effectExtent l="5080" t="5715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571500" cy="1143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571500" cy="1143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1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11430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571500" cy="1143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47">
                <wp:simplePos x="0" y="0"/>
                <wp:positionH relativeFrom="column">
                  <wp:posOffset>857250</wp:posOffset>
                </wp:positionH>
                <wp:positionV relativeFrom="paragraph">
                  <wp:posOffset>-240030</wp:posOffset>
                </wp:positionV>
                <wp:extent cx="915035" cy="343535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8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3429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4744085</wp:posOffset>
                </wp:positionH>
                <wp:positionV relativeFrom="paragraph">
                  <wp:posOffset>407035</wp:posOffset>
                </wp:positionV>
                <wp:extent cx="915035" cy="343535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6pt;margin-top:32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14300" cy="682625"/>
                <wp:effectExtent l="5080" t="5715" r="5080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8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571500" cy="1143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619375</wp:posOffset>
                </wp:positionH>
                <wp:positionV relativeFrom="paragraph">
                  <wp:posOffset>133985</wp:posOffset>
                </wp:positionV>
                <wp:extent cx="933450" cy="361950"/>
                <wp:effectExtent l="0" t="0" r="0" b="0"/>
                <wp:wrapNone/>
                <wp:docPr id="9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70739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948">
                <wp:simplePos x="0" y="0"/>
                <wp:positionH relativeFrom="column">
                  <wp:posOffset>857250</wp:posOffset>
                </wp:positionH>
                <wp:positionV relativeFrom="paragraph">
                  <wp:posOffset>-136525</wp:posOffset>
                </wp:positionV>
                <wp:extent cx="915035" cy="343535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5pt;margin-top:-10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14300" cy="132080"/>
                <wp:effectExtent l="3810" t="3175" r="3810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07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800100" cy="228600"/>
                <wp:effectExtent l="0" t="0" r="0" b="0"/>
                <wp:wrapNone/>
                <wp:docPr id="9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800100" cy="228600"/>
                <wp:effectExtent l="0" t="0" r="0" b="0"/>
                <wp:wrapNone/>
                <wp:docPr id="9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257300" cy="11430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457200" cy="11430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457200" cy="11430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2:00Z</dcterms:created>
  <dc:creator>Владимир</dc:creator>
  <dc:description/>
  <cp:keywords/>
  <dc:language>en-US</dc:language>
  <cp:lastModifiedBy>Customer</cp:lastModifiedBy>
  <cp:lastPrinted>2014-02-07T14:50:00Z</cp:lastPrinted>
  <dcterms:modified xsi:type="dcterms:W3CDTF">2016-04-28T17:52:00Z</dcterms:modified>
  <cp:revision>2</cp:revision>
  <dc:subject/>
  <dc:title>Муниципальное общеобразовательное учреждение</dc:title>
</cp:coreProperties>
</file>